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3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10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4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8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Тамара Вељанч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22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Теодора Још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уторак, 8. октобра 2024, у 9 сати (С1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4-02-02T11:10:00Z</cp:lastPrinted>
  <dcterms:modified xsi:type="dcterms:W3CDTF">2024-10-04T12:49:00Z</dcterms:modified>
  <cp:revision>290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